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z w:val="32"/>
          <w:szCs w:val="32"/>
          <w:lang w:eastAsia="zh-CN"/>
        </w:rPr>
        <w:t>一</w:t>
      </w:r>
      <w:r>
        <w:rPr>
          <w:rFonts w:ascii="黑体" w:hAnsi="黑体" w:cs="黑体" w:eastAsia="黑体"/>
          <w:color w:val="000000"/>
          <w:sz w:val="32"/>
          <w:szCs w:val="32"/>
        </w:rPr>
        <w:t>：</w:t>
      </w:r>
    </w:p>
    <w:p>
      <w:pPr>
        <w:pStyle w:val="Normal"/>
        <w:snapToGrid w:val="false"/>
        <w:spacing w:lineRule="exact" w:line="600"/>
        <w:jc w:val="center"/>
        <w:rPr>
          <w:rFonts w:ascii="黑体" w:hAnsi="黑体" w:eastAsia="黑体" w:cs="黑体"/>
          <w:color w:val="000000"/>
          <w:sz w:val="32"/>
          <w:szCs w:val="32"/>
        </w:rPr>
      </w:pPr>
      <w:r>
        <w:rPr>
          <w:rFonts w:ascii="宋体" w:hAnsi="宋体" w:cs="宋体"/>
          <w:b/>
          <w:bCs/>
          <w:i w:val="false"/>
          <w:iCs w:val="false"/>
          <w:color w:val="000000"/>
          <w:kern w:val="0"/>
          <w:sz w:val="36"/>
          <w:szCs w:val="36"/>
          <w:u w:val="none"/>
          <w:lang w:val="en-US" w:eastAsia="zh-CN" w:bidi="ar"/>
        </w:rPr>
        <w:t>延边朝鲜族自治州烟草专卖局烟草制品零售点市场单元分类表</w:t>
      </w:r>
    </w:p>
    <w:p>
      <w:pPr>
        <w:pStyle w:val="Normal"/>
        <w:snapToGrid w:val="false"/>
        <w:spacing w:lineRule="exact" w:line="600"/>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单位名称：敦化市烟草专卖局</w:t>
      </w:r>
    </w:p>
    <w:tbl>
      <w:tblPr>
        <w:tblW w:w="15045" w:type="dxa"/>
        <w:jc w:val="left"/>
        <w:tblInd w:w="93" w:type="dxa"/>
        <w:tblLayout w:type="fixed"/>
        <w:tblCellMar>
          <w:top w:w="0" w:type="dxa"/>
          <w:left w:w="108" w:type="dxa"/>
          <w:bottom w:w="0" w:type="dxa"/>
          <w:right w:w="108" w:type="dxa"/>
        </w:tblCellMar>
      </w:tblPr>
      <w:tblGrid>
        <w:gridCol w:w="1365"/>
        <w:gridCol w:w="6705"/>
        <w:gridCol w:w="975"/>
        <w:gridCol w:w="1665"/>
        <w:gridCol w:w="1305"/>
        <w:gridCol w:w="1545"/>
        <w:gridCol w:w="1485"/>
      </w:tblGrid>
      <w:tr>
        <w:trPr>
          <w:tblHeader w:val="true"/>
          <w:trHeight w:val="630" w:hRule="atLeast"/>
        </w:trPr>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镇街</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下辖社区和村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城乡分类代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元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间距</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零售点</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现有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零售点上</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限指导数量</w:t>
            </w:r>
          </w:p>
        </w:tc>
      </w:tr>
      <w:tr>
        <w:trPr>
          <w:trHeight w:val="812" w:hRule="atLeast"/>
        </w:trPr>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渤海街道</w:t>
            </w:r>
          </w:p>
        </w:tc>
        <w:tc>
          <w:tcPr>
            <w:tcW w:w="6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利民社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级单元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r>
              <w:rPr>
                <w:rFonts w:ascii="宋体" w:hAnsi="宋体" w:cs="宋体"/>
                <w:i w:val="false"/>
                <w:iCs w:val="false"/>
                <w:color w:val="000000"/>
                <w:kern w:val="0"/>
                <w:sz w:val="24"/>
                <w:szCs w:val="24"/>
                <w:u w:val="none"/>
                <w:lang w:val="en-US" w:eastAsia="zh-CN" w:bidi="ar"/>
              </w:rPr>
              <w:t>户</w:t>
            </w:r>
          </w:p>
        </w:tc>
      </w:tr>
      <w:tr>
        <w:trPr>
          <w:trHeight w:val="732"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农社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级单元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户</w:t>
            </w:r>
          </w:p>
        </w:tc>
      </w:tr>
      <w:tr>
        <w:trPr>
          <w:trHeight w:val="177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红旗社区 北苑社区 爱民社区 敦化经济开发区（省级特殊社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户</w:t>
            </w:r>
          </w:p>
        </w:tc>
      </w:tr>
      <w:tr>
        <w:trPr>
          <w:trHeight w:val="10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主街道</w:t>
            </w:r>
          </w:p>
        </w:tc>
        <w:tc>
          <w:tcPr>
            <w:tcW w:w="6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林源社区 城西社区 文化社区 中心社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1</w:t>
            </w:r>
            <w:r>
              <w:rPr>
                <w:rFonts w:ascii="宋体" w:hAnsi="宋体" w:cs="宋体"/>
                <w:i w:val="false"/>
                <w:iCs w:val="false"/>
                <w:color w:val="000000"/>
                <w:kern w:val="0"/>
                <w:sz w:val="24"/>
                <w:szCs w:val="24"/>
                <w:u w:val="none"/>
                <w:lang w:val="en-US" w:eastAsia="zh-CN" w:bidi="ar"/>
              </w:rPr>
              <w:t>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r>
              <w:rPr>
                <w:rFonts w:ascii="宋体" w:hAnsi="宋体" w:cs="宋体"/>
                <w:i w:val="false"/>
                <w:iCs w:val="false"/>
                <w:color w:val="000000"/>
                <w:kern w:val="0"/>
                <w:sz w:val="24"/>
                <w:szCs w:val="24"/>
                <w:u w:val="none"/>
                <w:lang w:val="en-US" w:eastAsia="zh-CN" w:bidi="ar"/>
              </w:rPr>
              <w:t>户</w:t>
            </w:r>
          </w:p>
        </w:tc>
      </w:tr>
      <w:tr>
        <w:trPr>
          <w:trHeight w:val="10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胜利街道</w:t>
            </w:r>
          </w:p>
        </w:tc>
        <w:tc>
          <w:tcPr>
            <w:tcW w:w="6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湖社区 长城社区 民和社区 文苑社区 凌武社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1</w:t>
            </w:r>
            <w:r>
              <w:rPr>
                <w:rFonts w:ascii="宋体" w:hAnsi="宋体" w:cs="宋体"/>
                <w:i w:val="false"/>
                <w:iCs w:val="false"/>
                <w:color w:val="000000"/>
                <w:kern w:val="0"/>
                <w:sz w:val="24"/>
                <w:szCs w:val="24"/>
                <w:u w:val="none"/>
                <w:lang w:val="en-US" w:eastAsia="zh-CN" w:bidi="ar"/>
              </w:rPr>
              <w:t>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9</w:t>
            </w:r>
            <w:r>
              <w:rPr>
                <w:rFonts w:ascii="宋体" w:hAnsi="宋体" w:cs="宋体"/>
                <w:i w:val="false"/>
                <w:iCs w:val="false"/>
                <w:color w:val="000000"/>
                <w:kern w:val="0"/>
                <w:sz w:val="24"/>
                <w:szCs w:val="24"/>
                <w:u w:val="none"/>
                <w:lang w:val="en-US" w:eastAsia="zh-CN" w:bidi="ar"/>
              </w:rPr>
              <w:t>户</w:t>
            </w:r>
          </w:p>
        </w:tc>
      </w:tr>
      <w:tr>
        <w:trPr>
          <w:trHeight w:val="10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丹江街道</w:t>
            </w:r>
          </w:p>
        </w:tc>
        <w:tc>
          <w:tcPr>
            <w:tcW w:w="6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滨社区 江东社区 林建社区 林泉社区 林峰社区  林丹社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2</w:t>
            </w:r>
            <w:r>
              <w:rPr>
                <w:rFonts w:ascii="宋体" w:hAnsi="宋体" w:cs="宋体"/>
                <w:i w:val="false"/>
                <w:iCs w:val="false"/>
                <w:color w:val="000000"/>
                <w:kern w:val="0"/>
                <w:sz w:val="24"/>
                <w:szCs w:val="24"/>
                <w:u w:val="none"/>
                <w:lang w:val="en-US" w:eastAsia="zh-CN" w:bidi="ar"/>
              </w:rPr>
              <w:t>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9</w:t>
            </w:r>
            <w:r>
              <w:rPr>
                <w:rFonts w:ascii="宋体" w:hAnsi="宋体" w:cs="宋体"/>
                <w:i w:val="false"/>
                <w:iCs w:val="false"/>
                <w:color w:val="000000"/>
                <w:kern w:val="0"/>
                <w:sz w:val="24"/>
                <w:szCs w:val="24"/>
                <w:u w:val="none"/>
                <w:lang w:val="en-US" w:eastAsia="zh-CN" w:bidi="ar"/>
              </w:rPr>
              <w:t>户</w:t>
            </w:r>
          </w:p>
        </w:tc>
      </w:tr>
      <w:tr>
        <w:trPr>
          <w:trHeight w:val="9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石头镇</w:t>
            </w:r>
          </w:p>
        </w:tc>
        <w:tc>
          <w:tcPr>
            <w:tcW w:w="6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融社区 商业社区 星火社区 西林社区 铁北社区 东林社区 南林社区 中心社区 迎宾社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1</w:t>
            </w:r>
            <w:r>
              <w:rPr>
                <w:rFonts w:ascii="宋体" w:hAnsi="宋体" w:cs="宋体"/>
                <w:i w:val="false"/>
                <w:iCs w:val="false"/>
                <w:color w:val="000000"/>
                <w:kern w:val="0"/>
                <w:sz w:val="24"/>
                <w:szCs w:val="24"/>
                <w:u w:val="none"/>
                <w:lang w:val="en-US" w:eastAsia="zh-CN" w:bidi="ar"/>
              </w:rPr>
              <w:t>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户</w:t>
            </w:r>
          </w:p>
        </w:tc>
      </w:tr>
      <w:tr>
        <w:trPr>
          <w:trHeight w:val="2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长青村委会 永青村委会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9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太平川村委会 大榆树川村委会 东升村委会 民胜村委会 新立屯村委会 红星村委会 二道河子村委会 三道河子村委会 哈尔巴岭村委会 回族村委会 增益村委会 长胜村委会 永乐村委会 河北村委会 东昌村委会 明星村委会 三道梁子村委会 民强村村委会  刘生店林场生活区  万宝林场生活区  西北岔林场生活区  鱼亮子林场生活区  小荒沟林场生活区  新合林场生活区   黎明林场生活区  和平林场生活区  大荒沟林场生活区  沟口林场生活区  沙河源林场生活区  东石河林场生活区  东明林场生活区  青林子林场生活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泥河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利社区 新风社区 新兴社区 新民社区 曙光社区 向阳社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户</w:t>
            </w:r>
          </w:p>
        </w:tc>
      </w:tr>
      <w:tr>
        <w:trPr>
          <w:trHeight w:val="65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泥河村委会、清胜村委会、黄泥河东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威虎岭村委会 永安村委会 大川村委会 驼腰子村委会 半截河村委会 三道泉村委会 五人班村委会 五人班前屯村委会 双泉村委会 富民村委会 团山子村委会 新开道村委会 石嘴子村委会  威虎河林场生活区  团山子林场生活区  威虎岭林场生活区  大川林场生活区 柳树泉村委会  向阳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官地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繁荣社区 昌盛社区 官地北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w:t>
            </w:r>
            <w:r>
              <w:rPr>
                <w:rFonts w:ascii="宋体" w:hAnsi="宋体" w:cs="宋体"/>
                <w:i w:val="false"/>
                <w:iCs w:val="false"/>
                <w:color w:val="000000"/>
                <w:kern w:val="0"/>
                <w:sz w:val="24"/>
                <w:szCs w:val="24"/>
                <w:u w:val="none"/>
                <w:lang w:val="en-US" w:eastAsia="zh-CN" w:bidi="ar"/>
              </w:rPr>
              <w:t>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7</w:t>
            </w:r>
            <w:r>
              <w:rPr>
                <w:rFonts w:ascii="宋体" w:hAnsi="宋体" w:cs="宋体"/>
                <w:i w:val="false"/>
                <w:iCs w:val="false"/>
                <w:color w:val="000000"/>
                <w:kern w:val="0"/>
                <w:sz w:val="24"/>
                <w:szCs w:val="24"/>
                <w:u w:val="none"/>
                <w:lang w:val="en-US" w:eastAsia="zh-CN" w:bidi="ar"/>
              </w:rPr>
              <w:t>户</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官地南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河沿村委会 石塘村委会 龙泉村委会 三道沟村委会 腰岭子村委会 东甸子村委会 老虎洞村委会 南天门村委会 黑背村委会 柳木桥村委会 东兴村委会 四道沟村委会 八棵树村委会 成记号村委会 岗子村委会 胜利村委会 杨木村委会 福兴村委会 前红石村委会 后红石村委会 新胜村委会 会民村委会 杨家屯村委会 西大甸子村委会 大荒地村委会 腰会村委会 新立村委会 仁和村委会 下洼子村委会 江南村委会 大成村委会 双丰村委会 林胜村委会 二道沟村委会 碱场沟村委会 海林村委会 滴达嘴村委会 大甸子村委会 新房子村委会 横道村委会 东胜南村委会 东胜北村委会 新丰村委会  三道沟林场 莲花泡林场  二龙山林场  二道沟林场  西崴子村委会  平安村委会 开荒队村委会  北河沿村委会  柳菜沟村委会  小荒地村委会  东关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沙河沿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沙河沿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户</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团结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9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原种场社区  沙河沿鹿场社区  河东村委会  杨家店村委会 富贵村委会  八家子村委会  东沟村委会  金山村委会  裕山村委会 明新村委会  马鞍山村委会  长乐村委会  长寿村委会  桥北村委会  沙河桥村委会  上沟村委会  下沟村委会  一号山村委会  双山子村委会   全发村委会  路家村委会  凉水泉子村委会  沙河沿林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秋梨沟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兴华社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户</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秋梨沟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9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永强村委会  玉泉村委会  明川村委会  唐家店村委会  富河村委会  横道河子村委会  南河村委会 双发村委会  秋梨沟国营林场生活区  黄泥河国营林场生活区  营林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额穆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额穆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户</w:t>
            </w:r>
          </w:p>
        </w:tc>
      </w:tr>
      <w:tr>
        <w:trPr>
          <w:trHeight w:val="284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大秧村委会 西北岔村委会 珠尔多河村委会 桦树林子村委会  十里堡村委会  中心村委会  民众村委会 河南村委会  新民村委会  五道沟村委会  靠山村委会  黎明村委会  新集村委会  大崴子村委会  团北林场生活区  小白林场生活区  马鹿沟林场生活区  西北岔林场生活区  北大秧林场生活区  意气松林场生活区  北大秧苗圃生活区   额穆林场生活区 意气松村  马鹿沟村  雪村  光复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贤儒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牡丹社区居民委员会  贤儒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户</w:t>
            </w:r>
          </w:p>
        </w:tc>
      </w:tr>
      <w:tr>
        <w:trPr>
          <w:trHeight w:val="209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太平山村委会 德胜村委会  城山子村委会  荣兴村委会  南黄泥河村委会  丰产村委会  福胜村委会  兴农村委会  三道荒沟村委会  山河村委会  新兴林场生活区  小榆树川国营林场生活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蒲柴河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富源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户</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蒲柴河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3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蒲柴河村委会  松江河村委会  鑫源村委会 柳树河村委会 腰屯村委会 浪柴河村委会 腰岔村委会  浪柴河林场  红光林场   建设林场  江沿林场  和平林场  大石河林场   保中桥林场   柳树河林场  光明林场   大蒲柴河林场   小蒲柴河林场   仁义河林场   松江林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雁鸣湖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北社区居民委员会  大山嘴子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户</w:t>
            </w:r>
          </w:p>
        </w:tc>
      </w:tr>
      <w:tr>
        <w:trPr>
          <w:trHeight w:val="228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沟村委会 小东沟村委会 小山嘴子村委会 腰甸村委会 杨木嘴子村委会  湖东村委会  湖北村委会  塔拉站村委会  前进村委会  张家窑村委会  烧锅屯村委会  塔拉站林场生活区  小沟林场  荒沟林场   大山林场生活区  大沟林场生活区  小沟村委会  胜利村委会  西汪家村委会  新甸村委会 老营沟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源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丹源社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户</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马号东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4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马号西村委会  帽山村委会  农林村委会   西小牡丹村委会  夹皮沟村委会  四道荒沟村委会  延发村委会 永发村委会  新发村委会 寒葱沟村委会  二合店村委会  马五店村委会  十八道沟村委会   石门子林场  柞木台子国营林场生活区  王牛沟国营林场生活区   寒葱岭国营林场生活区  小牡丹国营林场生活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南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北山村委会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户</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腰苇子沟村委会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江村委会  工农村委会  城关村委会  铁西村委会  沿江村委会  工业村委会  站北村委会  双胜村委会  西苇子沟村委会  民主村委会  南关村委会  南官屯村委会  南湖村委会  利民村委会  新设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土腰子村委会  甩湾子村委会  五间房村委会 东苇子沟村委会  小站村委会  鹿场村委会  吉祥村委会  东吉祥村委会  新颜村委会  万福村委会  安乐村委会  六顶山村委会  永胜村委会  宝泉村委会 兴隆河村委会   东兴隆河村委会  丹阳村委会  上黑顶子村委会  中黑顶子村委会  下黑顶子村委会  上石桩子村委会  中石桩子村委会  下石桩子村委会  车站村委会  太平岭村委会  铁北村委会  柳树沟村委会  长益村委会  北官屯村委会  平安堡村委会  高松树村委会 北小石河村委会 碗铺村委会 平安屯村委会 江沿村委会 山头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桥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桥村委会  西大桥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户</w:t>
            </w:r>
          </w:p>
        </w:tc>
      </w:tr>
      <w:tr>
        <w:trPr>
          <w:trHeight w:val="149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沙河东村委会  永兴村委会  兴发村委会  河沿村委会  兴隆村委会 得胜村委会   解放村委会  义和村委会  崎岖村委会  南山头村委会  裕家村委会  裕家上村委会  东八家子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黑石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黑石村委会  朝阳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户</w:t>
            </w:r>
          </w:p>
        </w:tc>
      </w:tr>
      <w:tr>
        <w:trPr>
          <w:trHeight w:val="24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崴子村委会 南台子村委会 立新村委会 苏子河村委会 自安村委会  苏北村委会  新集村委会 长福村委会  耕读村委会  蛤蟆塘村委会   牡丹岗村委会  幸福村委会  黄花松村委会  后黄花松村委会  丹南村委会  红胜村委会  宋家岗子村委会  叉鱼河村委会  金沟林场生活区  牡丹岗国营林场生活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沟子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老屯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户</w:t>
            </w:r>
          </w:p>
        </w:tc>
      </w:tr>
      <w:tr>
        <w:trPr>
          <w:trHeight w:val="24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河口村委会  都陵河村委会  凤凰店村委会  林江村委会 江山村委会   道口村委会  向江村委会  同心村委会  四海店村委会  双顶子村委会  勤发村委会  桦皮林场生活区  秃顶子林场生活区 都陵林场生活区  上马厂林场生活区  青沟子林场生活区  四海店国营林场生活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翰章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翰章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户</w:t>
            </w:r>
          </w:p>
        </w:tc>
      </w:tr>
      <w:tr>
        <w:trPr>
          <w:trHeight w:val="22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人班村委会  永富村委会  孤山子村委会 长河村委会 海兴村委会  大兴村委会  新乡村委会 香水村委会  民生村委会  福生村委会  宝山村委会  朝阳川村委会  河山村委会  富裕村委会  友好村委会  小石河村委会  丰成村委会  新开岭国营林场生活区  新立国营林场生活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红石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临江西村委会  临江东村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单元网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户</w:t>
            </w:r>
          </w:p>
        </w:tc>
      </w:tr>
      <w:tr>
        <w:trPr>
          <w:trHeight w:val="194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红石鹿场社区居民委员会  红石村委会  一心村委会  郑家村委会  中成村委会  青沟子村委会  大岗村委会  金岗村委会  尚日村委会  西黄泥河村委会  大兴川村委会   红石国营林场生活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sectPr>
      <w:footerReference w:type="default" r:id="rId2"/>
      <w:type w:val="nextPage"/>
      <w:pgSz w:orient="landscape" w:w="16838" w:h="11906"/>
      <w:pgMar w:left="1440" w:right="1440" w:gutter="0" w:header="0" w:top="1180" w:footer="992" w:bottom="16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30:00Z</dcterms:created>
  <dc:creator>渣渣辉-</dc:creator>
  <dc:description/>
  <dc:language>en-US</dc:language>
  <cp:lastModifiedBy>Administrator</cp:lastModifiedBy>
  <dcterms:modified xsi:type="dcterms:W3CDTF">2025-06-04T07:4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936E2D10F45FE898FC18AEAD0C995_13</vt:lpwstr>
  </property>
  <property fmtid="{D5CDD505-2E9C-101B-9397-08002B2CF9AE}" pid="3" name="KSOProductBuildVer">
    <vt:lpwstr>2052-12.1.0.21171</vt:lpwstr>
  </property>
</Properties>
</file>